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ENDARIO SERIE “ALFA” 2010-201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Bodoni MT Black" w:hAnsi="Bodoni MT Black"/>
          <w:b/>
          <w:b/>
          <w:i/>
          <w:i/>
          <w:sz w:val="36"/>
          <w:szCs w:val="36"/>
        </w:rPr>
      </w:pPr>
      <w:r>
        <w:rPr>
          <w:rFonts w:ascii="Bodoni MT Black" w:hAnsi="Bodoni MT Black"/>
          <w:b/>
          <w:i/>
          <w:sz w:val="36"/>
          <w:szCs w:val="36"/>
        </w:rPr>
        <w:t>APERT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&lt;&lt;</w:t>
      </w:r>
      <w:r>
        <w:rPr>
          <w:b/>
          <w:i/>
          <w:sz w:val="24"/>
          <w:szCs w:val="24"/>
        </w:rPr>
        <w:t>E fu sera e fu mattina</w:t>
      </w:r>
      <w:r>
        <w:rPr>
          <w:b/>
          <w:sz w:val="24"/>
          <w:szCs w:val="24"/>
        </w:rPr>
        <w:t xml:space="preserve">&gt;&gt;, I giornata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29-8-201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SALONICA – DAMASCO          Stadio Regina Elena        (spett. 80.07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RO                 – BIBLOS                    “       Oloferne               (    “     27.16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                    – ATENE                     “       Vicente Caldeon  (    “     80.07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DOMA        – GOMORRA             “       San Bernardo        (   “     40.67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OADE          – EMMAUS                “       San Zeno               (    “     40.0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I giornat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12-9-201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MASCO      – TIRO                    Stadio Sulla Strada           (spett. 72.85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BLOS            – SODOMA                “      Alla Consolle         (     “     72.69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ENE             – TESSALONICA        “      San Leone              (     “     47.415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OMORRA    – TROADE                   “      Urizen                     (      “     36.422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MMAUS       – UR                            “      Suamme                 (      “     58.248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II giornat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19-9-201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SALONICA – TI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R – GOMOR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TENE – EMMAU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DOMA – DAMAS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OADE – BIBL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giornata (22-9-201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MASCO – TRO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RO – SODO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BLOS – 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MORRA – ATE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MAUS – TESSALO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giornata (26-9-201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SALONICA – SODO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 – DAMAS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ENE – BIBL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OADE – TI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MAUS – GOMOR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 giornata (3-10-201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MASCO – ATE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RO – 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BLOS – EMMA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DOMA – TRO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MORRA – TESSALO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 giornata (17-10-201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SALONICA – TRO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 – SODO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ENE – TI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MORRA – BIBL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MAUS – DAMAS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 giornata (24-10-201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MASCO – GOMOR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RO – EMMA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BLOS – TESSALO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DOMA – ATE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OADE – 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 giornata (31-10-201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SALONICA – 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BLOS – DAMAS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ENE – TRO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MORRA – TI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MAUS – SODO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 giornata [1° “giro di boa”] (7-11-201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MASCO – TESSALO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B LOS – TI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ENE – 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MORRA – SODO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MAUS – TRO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 giornata (10-11-201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RO – DAMAS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DOMA – BIBL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SALONICA – ATE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OADE – GOMOR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 – EMMA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 giornata (14-11-201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RO – TESSALO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MORRA – 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MAUS – ATE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MASCO – SODO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BLOS – TRO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I giornata (21-11-201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OADE – DAMAS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DOMA – TI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 – BIBL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ENE – GOMOR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SALONICA – EMMA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V giornata (28-11-201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DOMA – TESSALO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MASCO – 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BLOS – ATE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RO – TRO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MORRA – EMMA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 giornata (5-12-201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ENE – DAMAS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 – TI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MAUS – BIBL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OADE – SODO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SALONICA – GOMOR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I giornata (12-12-201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OADE – TESSALO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DOMA – 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RO – ATE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BLOS – GOMOR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MASCO – EMMA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II giornata (19-12-201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MORRA – DAMAS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MAUS – TI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SALONICA – BIBL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ENE – SODO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 – TRO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III giornata (6-1-201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 – TESSALO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MASCO – BIBL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OADE – ATE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RO – GOMOR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DOMA – EMMAU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62f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4</Pages>
  <Words>412</Words>
  <Characters>2351</Characters>
  <CharactersWithSpaces>27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4:16:00Z</dcterms:created>
  <dc:creator>Magro</dc:creator>
  <dc:description/>
  <dc:language>en-US</dc:language>
  <cp:lastModifiedBy>Magro</cp:lastModifiedBy>
  <dcterms:modified xsi:type="dcterms:W3CDTF">2010-08-23T15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